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1905</wp:posOffset>
                </wp:positionV>
                <wp:extent cx="27520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ag eingegangen: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edsrichter: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0.1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rag eingegangen: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iedsrichter: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left" w:pos="340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80"/>
        </w:rPr>
        <w:t xml:space="preserve"> </w:t>
      </w:r>
      <w:r>
        <w:rPr>
          <w:rFonts w:eastAsia="Courier New" w:cs="Courier New" w:ascii="Courier New" w:hAnsi="Courier New"/>
          <w:b/>
          <w:sz w:val="50"/>
        </w:rPr>
        <w:t xml:space="preserve">           </w:t>
      </w:r>
      <w:r>
        <w:rPr>
          <w:rFonts w:cs="Courier New" w:ascii="Courier New" w:hAnsi="Courier New"/>
          <w:b/>
          <w:sz w:val="50"/>
        </w:rPr>
        <w:t>ANTRAG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8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zur Genehmigung eines Vereinsturniers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----------------------------------------------------------------- 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Im Normalfall ist eine Turniergenehmigung  </w:t>
      </w:r>
      <w:r>
        <w:rPr>
          <w:rFonts w:cs="Courier New" w:ascii="Courier New" w:hAnsi="Courier New"/>
          <w:b/>
          <w:bCs/>
          <w:sz w:val="24"/>
        </w:rPr>
        <w:t>4</w:t>
      </w:r>
      <w:r>
        <w:rPr>
          <w:rFonts w:cs="Courier New" w:ascii="Courier New" w:hAnsi="Courier New"/>
          <w:b/>
          <w:sz w:val="24"/>
        </w:rPr>
        <w:t xml:space="preserve"> Wochen vor der            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Veranstaltung einzuholen. </w:t>
      </w:r>
      <w:r>
        <w:rPr>
          <w:rFonts w:cs="Courier New" w:ascii="Courier New" w:hAnsi="Courier New"/>
          <w:sz w:val="24"/>
        </w:rPr>
        <w:t xml:space="preserve">Bitte lesen Sie die Rückseite dieses </w:t>
      </w:r>
      <w:r>
        <w:rPr>
          <w:rFonts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Antrages erst aufmerksam durch, bevor Sie ihn </w:t>
      </w:r>
      <w:r>
        <w:rPr>
          <w:rFonts w:cs="Courier New" w:ascii="Courier New" w:hAnsi="Courier New"/>
          <w:b/>
          <w:sz w:val="24"/>
        </w:rPr>
        <w:t xml:space="preserve">vollständig </w:t>
      </w:r>
      <w:r>
        <w:rPr>
          <w:rFonts w:cs="Courier New" w:ascii="Courier New" w:hAnsi="Courier New"/>
          <w:sz w:val="24"/>
        </w:rPr>
        <w:t>ausfüllen.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( nach IER/ISPO § 603 )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------------------------------------------------------------------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sz w:val="24"/>
        </w:rPr>
        <w:t>Antragsteller/Verein:</w:t>
        <w:tab/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</w:rPr>
      </w:r>
      <w:r>
        <w:rPr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</w:rPr>
        <w:t>     </w:t>
      </w:r>
      <w:r/>
      <w:r>
        <w:rPr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ab/>
      </w: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Turniertermin:</w:t>
      </w: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</w:rPr>
      </w:r>
      <w:r>
        <w:rPr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</w:rPr>
        <w:t>     </w:t>
      </w:r>
      <w:r>
        <w:rPr>
          <w:rFonts w:cs="Courier;Courier New" w:ascii="Courier;Courier New" w:hAnsi="Courier;Courier New"/>
        </w:rPr>
      </w:r>
      <w:r>
        <w:rPr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Turnierort:</w:t>
      </w: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  <w:sz w:val="24"/>
        </w:rPr>
        <w:t>Beginn:</w:t>
      </w: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 xml:space="preserve">                          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8364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Turnierart: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0" w:name="__Fieldmark__4_1522774461"/>
      <w:bookmarkStart w:id="1" w:name="__Fieldmark__4_1522774461"/>
      <w:bookmarkEnd w:id="1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Herren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" w:name="__Fieldmark__5_1522774461"/>
      <w:bookmarkStart w:id="3" w:name="__Fieldmark__5_1522774461"/>
      <w:bookmarkEnd w:id="3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Damen,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4" w:name="__Fieldmark__6_1522774461"/>
      <w:bookmarkStart w:id="5" w:name="__Fieldmark__6_1522774461"/>
      <w:bookmarkEnd w:id="5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Senioren,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6" w:name="__Fieldmark__7_1522774461"/>
      <w:bookmarkStart w:id="7" w:name="__Fieldmark__7_1522774461"/>
      <w:bookmarkEnd w:id="7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Jugend/Schüler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8" w:name="__Fieldmark__8_1522774461"/>
      <w:bookmarkStart w:id="9" w:name="__Fieldmark__8_1522774461"/>
      <w:bookmarkEnd w:id="9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Freundschaftsturnier nach Art der Ausschreibung.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</w:t>
      </w:r>
      <w:r>
        <w:rPr>
          <w:rFonts w:cs="Courier;Courier New" w:ascii="Courier;Courier New" w:hAnsi="Courier;Courier New"/>
          <w:b/>
          <w:sz w:val="24"/>
        </w:rPr>
        <w:t>( ein Freies Turnier darf kein Duo,Trio oder Solo sein )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0" w:name="__Fieldmark__9_1522774461"/>
      <w:bookmarkStart w:id="11" w:name="__Fieldmark__9_1522774461"/>
      <w:bookmarkEnd w:id="11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Freies  Turnier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2" w:name="__Fieldmark__10_1522774461"/>
      <w:bookmarkStart w:id="13" w:name="__Fieldmark__10_1522774461"/>
      <w:bookmarkEnd w:id="13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Mixed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4" w:name="__Fieldmark__11_1522774461"/>
      <w:bookmarkStart w:id="15" w:name="__Fieldmark__11_1522774461"/>
      <w:bookmarkEnd w:id="15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Duo,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6" w:name="__Fieldmark__12_1522774461"/>
      <w:bookmarkStart w:id="17" w:name="__Fieldmark__12_1522774461"/>
      <w:bookmarkEnd w:id="17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Trio,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8" w:name="__Fieldmark__13_1522774461"/>
      <w:bookmarkStart w:id="19" w:name="__Fieldmark__13_1522774461"/>
      <w:bookmarkEnd w:id="19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Solo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  <w:lang w:val="it-IT"/>
        </w:rPr>
      </w:pPr>
      <w:r>
        <w:rPr>
          <w:rFonts w:cs="Courier;Courier New" w:ascii="Courier;Courier New" w:hAnsi="Courier;Courier New"/>
          <w:b/>
          <w:sz w:val="16"/>
          <w:lang w:val="it-IT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  <w:lang w:val="it-IT"/>
        </w:rPr>
      </w:pPr>
      <w:r>
        <w:rPr>
          <w:rFonts w:cs="Courier;Courier New" w:ascii="Courier;Courier New" w:hAnsi="Courier;Courier New"/>
          <w:b/>
          <w:sz w:val="16"/>
          <w:lang w:val="it-IT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 xml:space="preserve">Turnierdauer: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0" w:name="__Fieldmark__14_1522774461"/>
      <w:bookmarkStart w:id="21" w:name="__Fieldmark__14_1522774461"/>
      <w:bookmarkEnd w:id="21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 1 Tag,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22" w:name="__Fieldmark__15_1522774461"/>
      <w:bookmarkStart w:id="23" w:name="__Fieldmark__15_1522774461"/>
      <w:bookmarkEnd w:id="23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2 Tage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  <w:sz w:val="24"/>
        </w:rPr>
        <w:t xml:space="preserve">Max. Anzahl der Mannschaften:     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Art des Spielfeldes: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4" w:name="__Fieldmark__17_1522774461"/>
      <w:bookmarkStart w:id="25" w:name="__Fieldmark__17_1522774461"/>
      <w:bookmarkEnd w:id="25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Kunsteis (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6" w:name="__Fieldmark__18_1522774461"/>
      <w:bookmarkStart w:id="27" w:name="__Fieldmark__18_1522774461"/>
      <w:bookmarkEnd w:id="27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offen;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8" w:name="__Fieldmark__19_1522774461"/>
      <w:bookmarkStart w:id="29" w:name="__Fieldmark__19_1522774461"/>
      <w:bookmarkEnd w:id="29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überdacht;)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0" w:name="__Fieldmark__20_1522774461"/>
      <w:bookmarkStart w:id="31" w:name="__Fieldmark__20_1522774461"/>
      <w:bookmarkEnd w:id="31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Natureis;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2" w:name="__Fieldmark__21_1522774461"/>
      <w:bookmarkStart w:id="33" w:name="__Fieldmark__21_1522774461"/>
      <w:bookmarkEnd w:id="33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Asphaltbahnen;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4" w:name="__Fieldmark__22_1522774461"/>
      <w:bookmarkStart w:id="35" w:name="__Fieldmark__22_1522774461"/>
      <w:bookmarkEnd w:id="35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Betonbahnen;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6" w:name="__Fieldmark__23_1522774461"/>
      <w:bookmarkStart w:id="37" w:name="__Fieldmark__23_1522774461"/>
      <w:bookmarkEnd w:id="37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Sonstige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     </w: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ab/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erantw. Wettbewerbsleiter: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sz w:val="14"/>
        </w:rPr>
        <w:t xml:space="preserve"> </w:t>
      </w:r>
      <w:r>
        <w:rPr>
          <w:rFonts w:cs="Courier;Courier New" w:ascii="Courier;Courier New" w:hAnsi="Courier;Courier New"/>
          <w:sz w:val="14"/>
        </w:rPr>
        <w:t>(Nicht Spielberechtigt Bay.Spo. Pkt. 37.4).                           Namentlich  bennen   Bay. Spo.  Pkt. 37.3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4"/>
        </w:rPr>
      </w:pP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Der obengenannte Verein bestätigt hiermit, daß in der Ausschreibung alle Punkte, welche in der Spielordnung  der IER aufgeführt sind, berücksichtigt wurden.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Das Startgeld wird nach den Richtlinien des BAYERISCHEN EISSPORTVERBANDES e.V., Sparte EISSPORT, erhoben.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eastAsia="Courier;Courier New"/>
        </w:rPr>
      </w:pPr>
      <w:r>
        <w:rPr>
          <w:rFonts w:eastAsia="Courier;Courier New"/>
        </w:rPr>
        <w:t xml:space="preserve">  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ind w:right="-1" w:hanging="0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sz w:val="24"/>
                <w:lang w:val="en-US" w:eastAsia="en-US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snapToGrid w:val="false"/>
              <w:ind w:right="-1" w:hanging="0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ind w:right="-1" w:hanging="0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  <w:t>DATUM</w:t>
            </w:r>
          </w:p>
        </w:tc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ind w:right="-1" w:hanging="0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  <w:t>UNTERSCHRIFT/VEREINSSTEMPEL</w:t>
            </w:r>
          </w:p>
        </w:tc>
      </w:tr>
    </w:tbl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Cs/>
          <w:sz w:val="16"/>
        </w:rPr>
        <w:t>Gez. LSO Hermann Hierl, erstellt Stellv. LSO – R F. Stenzel 01.10.2008               Seite 1 von 2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NMERKUNGEN ZUM TURNIERANTRA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Senden Sie den vollständig ausgefüllten Turnierantrag an :    </w:t>
      </w:r>
    </w:p>
    <w:p>
      <w:pPr>
        <w:pStyle w:val="Normal"/>
        <w:ind w:left="795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n für Sie zuständigen KS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.</w:t>
      </w:r>
      <w:r>
        <w:rPr>
          <w:rFonts w:cs="Courier New" w:ascii="Courier New" w:hAnsi="Courier New"/>
          <w:b/>
          <w:sz w:val="24"/>
        </w:rPr>
        <w:t>Noch eine Bitte: Legen Sie ein Muster der Ausschreibung bei</w:t>
      </w:r>
      <w:r>
        <w:rPr>
          <w:rFonts w:cs="Courier New" w:ascii="Courier New" w:hAnsi="Courier New"/>
          <w:sz w:val="24"/>
        </w:rPr>
        <w:t xml:space="preserve"> 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( Beachte die Ziffer der Bay.Spo. 35.1 )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BEI Nicht ERFÜLLEN DER Pkt.1/2 KEINE TURNIERGEHNEHMIGUNG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Versenden Sie die Ausschreibung an die Gastmannschaft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rst, wenn die Turniergenehmigung vorliegt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4. </w:t>
      </w:r>
      <w:r>
        <w:rPr>
          <w:rFonts w:cs="Courier New" w:ascii="Courier New" w:hAnsi="Courier New"/>
          <w:b/>
          <w:sz w:val="24"/>
        </w:rPr>
        <w:t>Hinweis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Startzusagen müssen nach IER/ISPO § 604 vom </w:t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urchführer, an die Teilnehmenden Mannschaften, schriftlich</w:t>
      </w:r>
    </w:p>
    <w:p>
      <w:pPr>
        <w:pStyle w:val="Normal"/>
        <w:ind w:right="-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 xml:space="preserve">bestätigt werden .                                                        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42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Vereine dürfen keinesfalls Turniere durchführen, die nicht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genehmigt wurden bzw. für die keine Turniergenehmigung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beantragt wurde.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Bei Kreis bzw. Bezirkswettbewerben ist eine Genehmigung für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Vereinsturniere nicht möglich.                                               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benso ist es nicht erlaubt, daß Mannschaften von Vereinen,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die beim BEV gemeldet sind an nicht genehmigten Turnieren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teilnehmen.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Alle Vergehen gegen die Genehmigungspflicht werden von den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zuständigen Sportgerichten verfolgt.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Kommunale - und Behördenmeisterschaften bzw. Pokale sind von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eser Regelung nicht betroffen.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( Bay.Spo. Pkt. 35.4 )</w:t>
      </w:r>
    </w:p>
    <w:p>
      <w:pPr>
        <w:pStyle w:val="Normal"/>
        <w:ind w:right="-142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 Dieser Antrag kann von den Vereinen kopiert werden. Sollten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keine mehr vorhanden sind weitere Anträge auf Turniergenehmig-</w:t>
      </w:r>
    </w:p>
    <w:p>
      <w:pPr>
        <w:pStyle w:val="Normal"/>
        <w:ind w:right="-142" w:hanging="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ung sind gegen Zusendung eines Freiumschlages beim Kreisschieds-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ichterobmann erhältlich.</w:t>
      </w:r>
    </w:p>
    <w:p>
      <w:pPr>
        <w:pStyle w:val="Normal"/>
        <w:ind w:right="-142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ind w:right="-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 Dem Schiedsrichter sind vor Beginn des Turniers auszuhändigen:</w:t>
      </w:r>
    </w:p>
    <w:p>
      <w:pPr>
        <w:pStyle w:val="Normal"/>
        <w:ind w:right="-28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right="-284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a) die </w:t>
      </w:r>
      <w:r>
        <w:rPr>
          <w:rFonts w:cs="Courier New" w:ascii="Courier New" w:hAnsi="Courier New"/>
          <w:b/>
          <w:sz w:val="24"/>
        </w:rPr>
        <w:t>Spielerpässe</w:t>
      </w:r>
      <w:r>
        <w:rPr>
          <w:rFonts w:cs="Courier New" w:ascii="Courier New" w:hAnsi="Courier New"/>
          <w:sz w:val="24"/>
        </w:rPr>
        <w:t xml:space="preserve"> der beteiligten Spieler</w:t>
      </w:r>
    </w:p>
    <w:p>
      <w:pPr>
        <w:pStyle w:val="Normal"/>
        <w:ind w:right="-284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b) die ausgefüllte </w:t>
      </w:r>
      <w:r>
        <w:rPr>
          <w:rFonts w:cs="Courier New" w:ascii="Courier New" w:hAnsi="Courier New"/>
          <w:b/>
          <w:sz w:val="24"/>
        </w:rPr>
        <w:t xml:space="preserve">Startkarte </w:t>
      </w:r>
      <w:r>
        <w:rPr>
          <w:rFonts w:cs="Courier New" w:ascii="Courier New" w:hAnsi="Courier New"/>
          <w:sz w:val="24"/>
        </w:rPr>
        <w:t>pro Mannschaft</w:t>
      </w:r>
    </w:p>
    <w:p>
      <w:pPr>
        <w:pStyle w:val="Normal"/>
        <w:ind w:right="-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z. ........................................................</w:t>
      </w:r>
    </w:p>
    <w:p>
      <w:pPr>
        <w:pStyle w:val="Normal"/>
        <w:ind w:right="-284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284" w:hanging="0"/>
        <w:jc w:val="center"/>
        <w:rPr/>
      </w:pPr>
      <w:r>
        <w:rPr>
          <w:rFonts w:cs="Courier New" w:ascii="Courier New" w:hAnsi="Courier New"/>
        </w:rPr>
        <w:t>Der umseitige Turnierantrag gilt entsprechend der ab 01.10.2006 gültigen IER</w:t>
      </w:r>
    </w:p>
    <w:p>
      <w:pPr>
        <w:pStyle w:val="Normal"/>
        <w:ind w:right="-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zw. ISPO und entsprechenden Ergänzungen und Änderungen, sowie den Ausführungs-</w:t>
      </w:r>
    </w:p>
    <w:p>
      <w:pPr>
        <w:pStyle w:val="Normal"/>
        <w:ind w:right="-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stimmungen zur Spielordnung der IFE für den Bayerischen Eissport - Verband.</w:t>
      </w:r>
    </w:p>
    <w:p>
      <w:pPr>
        <w:pStyle w:val="Normal"/>
        <w:ind w:right="-284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Stand: Bay.Spo. Oktober 2008</w:t>
      </w:r>
    </w:p>
    <w:p>
      <w:pPr>
        <w:pStyle w:val="Normal"/>
        <w:ind w:right="-284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ind w:right="-28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ez. LSO Hermann Hierl,  erstellt Stellv. LSO – R F. Stenzel 01.10.2008              Seite 2 von 2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continuous"/>
      <w:pgSz w:w="11906" w:h="16838"/>
      <w:pgMar w:left="993" w:right="708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26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5:00Z</dcterms:created>
  <dc:creator>Stenzel</dc:creator>
  <dc:description/>
  <cp:keywords/>
  <dc:language>en-US</dc:language>
  <cp:lastModifiedBy>Stiller</cp:lastModifiedBy>
  <cp:lastPrinted>2003-03-07T16:45:00Z</cp:lastPrinted>
  <dcterms:modified xsi:type="dcterms:W3CDTF">2010-10-14T15:35:00Z</dcterms:modified>
  <cp:revision>2</cp:revision>
  <dc:subject/>
  <dc:title>Stockschießen</dc:title>
</cp:coreProperties>
</file>